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8"/>
        <w:gridCol w:w="572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TỈNH CÀ M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3500</wp:posOffset>
                      </wp:positionV>
                      <wp:extent cx="827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5pt" to="104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</w:rPr>
              <w:t>Số:          /2016/QĐ-UBND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8895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3.85pt" to="219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Cà Mau, ngày       tháng 4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Về việc bổ sung vào Danh mục Bảng giá tính lệ phí trước bạ các loại xe ô tô;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2"/>
          <w:sz w:val="2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2"/>
          <w:sz w:val="28"/>
          <w:szCs w:val="28"/>
          <w:lang w:val="it-IT"/>
        </w:rPr>
        <w:t>xe gắn máy hai, ba bánh ban hành kèm theo Quyết định số 11/2013/QĐ-UBND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ngày 20/9/2013 của Ủy ban nhân dân tỉnh Cà Ma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 w:eastAsia="en-US"/>
        </w:rPr>
      </w:pPr>
      <w:r>
        <w:rPr>
          <w:b/>
          <w:color w:val="0000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7747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1pt" to="323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ỦY BAN NHÂN DÂN TỈNH CÀ MAU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Căn cứ Luật Tổ chức Chính quyền địa phương ngày 19/6/2015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it-IT"/>
        </w:rPr>
        <w:tab/>
        <w:t>Căn cứ Luật Ban hành văn bản quy phạm pháp luật của Hội đồng nhân dân, Ủy ban nhân dân ngày 03/12/2004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it-IT"/>
        </w:rPr>
        <w:tab/>
        <w:t>Căn cứ Nghị định số 45/2011/NĐ-CP ngày 17/6/2011 của Chính phủ về lệ phí trước bạ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it-IT"/>
        </w:rPr>
        <w:tab/>
        <w:t>Căn cứ Nghị định số 23/2013/NĐ-CP ngày 25/3/2013 của Chính phủ sửa đổi, bổ sung một số điều của Nghị định số 45/2011/NĐ-CP ngày 17/6/2011 của Chính phủ về lệ phí trước bạ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it-IT"/>
        </w:rPr>
        <w:tab/>
        <w:t>Căn cứ Thông tư số 124/2011/TT-BTC ngày 31/8/2011 của Bộ trưởng Bộ Tài chính hướng dẫn về lệ phí trước bạ;</w:t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ăn cứ Thông tư số 34/2013/TT-BTC ngày 28/3/2013 của Bộ trưởng Bộ Tài chính sửa đổi, bổ sung một số điều của Thông tư số 124/2011/TT-BTC ngày 31/8/2011 của Bộ trưởng Bộ Tài chính hướng dẫn về lệ phí trước bạ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it-IT"/>
        </w:rPr>
        <w:tab/>
        <w:t>Căn cứ Thông tư số 140/2013/TT-BTC ngày 14/10/2013 của Bộ trưởng Bộ Tài chính sửa đổi, bổ sung Thông tư số 34/2013/TT-BTC ngày 28/3/2013 của Bộ Tài chính hướng dẫn về lệ phí trước bạ;</w:t>
      </w:r>
    </w:p>
    <w:p>
      <w:pPr>
        <w:pStyle w:val="Normal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Theo đề nghị của Giám đốc Sở Tài chính tại Tờ trình số 84/TTr-STC ngày 22/4/2016 và Báo cáo thẩm định số 119/BC-STP ngày 20/4/2016 của Giám đốc Sở Tư pháp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YẾT ĐỊNH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14pt"/>
        <w:ind w:hanging="0"/>
        <w:rPr>
          <w:spacing w:val="0"/>
          <w:position w:val="0"/>
          <w:sz w:val="24"/>
          <w:vertAlign w:val="baseline"/>
          <w:lang w:val="it-IT"/>
        </w:rPr>
      </w:pPr>
      <w:r>
        <w:rPr>
          <w:b/>
          <w:spacing w:val="0"/>
          <w:position w:val="0"/>
          <w:sz w:val="28"/>
          <w:vertAlign w:val="baseline"/>
          <w:lang w:val="it-IT"/>
        </w:rPr>
        <w:tab/>
        <w:t>Điều 1.</w:t>
      </w:r>
      <w:r>
        <w:rPr>
          <w:spacing w:val="0"/>
          <w:position w:val="0"/>
          <w:sz w:val="28"/>
          <w:vertAlign w:val="baseline"/>
          <w:lang w:val="it-IT"/>
        </w:rPr>
        <w:t xml:space="preserve"> Bổ sung vào Danh mục Bảng giá tính lệ phí trước bạ các loại xe ô tô; xe gắn máy hai, ba bánh ban hành kèm theo Quyết định số 11/2013/QĐ-UBND ngày 20/9/2013 của Ủy ban nhân dân tỉnh Cà Mau, cụ thể:</w:t>
      </w:r>
    </w:p>
    <w:p>
      <w:pPr>
        <w:pStyle w:val="Normal14pt"/>
        <w:ind w:hanging="0"/>
        <w:jc w:val="right"/>
        <w:rPr>
          <w:b/>
          <w:b/>
          <w:i/>
          <w:i/>
          <w:spacing w:val="0"/>
          <w:position w:val="0"/>
          <w:sz w:val="24"/>
          <w:sz w:val="24"/>
          <w:vertAlign w:val="baseline"/>
          <w:lang w:val="it-IT"/>
        </w:rPr>
      </w:pPr>
      <w:r>
        <w:rPr>
          <w:b/>
          <w:i/>
          <w:spacing w:val="0"/>
          <w:position w:val="0"/>
          <w:sz w:val="24"/>
          <w:sz w:val="24"/>
          <w:vertAlign w:val="baseline"/>
          <w:lang w:val="it-IT"/>
        </w:rPr>
        <w:t>Đơn vị tính: Đồng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1440"/>
        <w:gridCol w:w="1800"/>
        <w:gridCol w:w="1080"/>
        <w:gridCol w:w="19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b/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b/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TÊN HIỆU TÀ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b/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SỐ L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b/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QUY C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b/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NƯỚC S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b/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b/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Giá tính LPTB/1 phương tiệ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Xe ô tô B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I8 -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4 chỗ - 1499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Đứ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pt"/>
              <w:spacing w:before="60" w:after="60"/>
              <w:ind w:hanging="0"/>
              <w:jc w:val="center"/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</w:pPr>
            <w:r>
              <w:rPr>
                <w:spacing w:val="0"/>
                <w:position w:val="0"/>
                <w:sz w:val="26"/>
                <w:sz w:val="26"/>
                <w:vertAlign w:val="baseline"/>
                <w:lang w:val="it-IT"/>
              </w:rPr>
              <w:t>6.663.000.000</w:t>
            </w:r>
          </w:p>
        </w:tc>
      </w:tr>
    </w:tbl>
    <w:p>
      <w:pPr>
        <w:pStyle w:val="Normal14pt"/>
        <w:spacing w:before="240" w:after="0"/>
        <w:ind w:hanging="0"/>
        <w:rPr>
          <w:spacing w:val="0"/>
          <w:position w:val="0"/>
          <w:sz w:val="24"/>
          <w:vertAlign w:val="baseline"/>
          <w:lang w:val="it-IT"/>
        </w:rPr>
      </w:pPr>
      <w:r>
        <w:rPr>
          <w:b/>
          <w:spacing w:val="0"/>
          <w:position w:val="0"/>
          <w:sz w:val="28"/>
          <w:vertAlign w:val="baseline"/>
          <w:lang w:val="it-IT"/>
        </w:rPr>
        <w:tab/>
        <w:t xml:space="preserve">Điều 2. </w:t>
      </w:r>
      <w:r>
        <w:rPr>
          <w:spacing w:val="0"/>
          <w:position w:val="0"/>
          <w:sz w:val="28"/>
          <w:vertAlign w:val="baseline"/>
          <w:lang w:val="it-IT"/>
        </w:rPr>
        <w:t>Quyết định này có hiệu lực thi hành sau 10 ngày, kể từ ngày ký.</w:t>
      </w:r>
    </w:p>
    <w:p>
      <w:pPr>
        <w:pStyle w:val="Normal14pt"/>
        <w:spacing w:before="240" w:after="0"/>
        <w:ind w:hanging="0"/>
        <w:rPr>
          <w:spacing w:val="0"/>
          <w:position w:val="0"/>
          <w:sz w:val="8"/>
          <w:sz w:val="8"/>
          <w:szCs w:val="8"/>
          <w:vertAlign w:val="baseline"/>
          <w:lang w:val="it-IT"/>
        </w:rPr>
      </w:pPr>
      <w:r>
        <w:rPr>
          <w:spacing w:val="0"/>
          <w:position w:val="0"/>
          <w:sz w:val="28"/>
          <w:vertAlign w:val="baseline"/>
          <w:lang w:val="it-IT"/>
        </w:rPr>
        <w:tab/>
        <w:t>Giao Sở Tài chính phối hợp với Cục Thuế tỉnh và các sở, ngành, đơn vị có liên quan triển khai, hướng dẫn thực hiện Quyết định này.</w:t>
      </w:r>
    </w:p>
    <w:p>
      <w:pPr>
        <w:pStyle w:val="Normal"/>
        <w:spacing w:before="240" w:after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Điều 3. </w:t>
      </w:r>
      <w:r>
        <w:rPr>
          <w:sz w:val="28"/>
          <w:szCs w:val="28"/>
          <w:lang w:val="it-IT"/>
        </w:rPr>
        <w:t>Chánh Văn phòng UBND tỉnh; Giám đốc Sở Tài chính, Cục trưởng Cục Thuế, Thủ trưởng các sở, ban, ngành cấp tỉnh; Chủ tịch Ủy ban nhân dân các huyện và thành phố Cà Mau; Chủ tịch Ủy ban nhân dân xã, phường, thị trấn và tổ chức, hộ gia đình, cá nhân có liên quan chịu trách nhiệm thi hành Quyết định này./.</w:t>
      </w:r>
    </w:p>
    <w:p>
      <w:pPr>
        <w:pStyle w:val="Normal"/>
        <w:jc w:val="both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jc w:val="both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ăn phòng Chính phủ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ục QL Giá - Bộ Tài chính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ục Kiểm tra văn bản - Bộ Tư pháp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T Tỉnh ủy, HĐND tỉnh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T, các PCT UBND tỉnh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UBMTTQVN và các đoàn thể tỉnh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ở Tư pháp (tự kiểm tra)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ổng Thông tin điện tử tỉnh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rung tâm Công báo - Tin họ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VP UBND tỉnh (Th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Kinh tế (T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 xml:space="preserve"> 4/08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: VT. Tr 67/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Lâm Văn Bi</w:t>
            </w:r>
          </w:p>
        </w:tc>
      </w:tr>
    </w:tbl>
    <w:p>
      <w:pPr>
        <w:pStyle w:val="Normal"/>
        <w:jc w:val="both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4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spacing w:val="6"/>
      <w:sz w:val="28"/>
      <w:szCs w:val="28"/>
      <w:vertAlign w:val="subscript"/>
      <w:lang w:val="en-US" w:bidi="ar-SA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left" w:pos="720" w:leader="none"/>
        <w:tab w:val="left" w:pos="1152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14pt">
    <w:name w:val="Normal + 14 pt"/>
    <w:basedOn w:val="Normal"/>
    <w:qFormat/>
    <w:pPr>
      <w:ind w:firstLine="720"/>
      <w:jc w:val="both"/>
    </w:pPr>
    <w:rPr>
      <w:spacing w:val="6"/>
      <w:sz w:val="28"/>
      <w:szCs w:val="28"/>
      <w:vertAlign w:val="subscript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9:00Z</dcterms:created>
  <dc:creator>User</dc:creator>
  <dc:description/>
  <cp:keywords/>
  <dc:language>en-US</dc:language>
  <cp:lastModifiedBy>User</cp:lastModifiedBy>
  <cp:lastPrinted>2016-04-21T09:26:00Z</cp:lastPrinted>
  <dcterms:modified xsi:type="dcterms:W3CDTF">2016-05-04T02:19:00Z</dcterms:modified>
  <cp:revision>2</cp:revision>
  <dc:subject/>
  <dc:title>UỶ BAN NHÂN DÂN</dc:title>
</cp:coreProperties>
</file>